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и функция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и координация работ по предоставлению на платной основе в установленном порядке пользователям статистической информации в соответствии с заключенными договорами, контрактами об оказании информацио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 заключенным договорам  и контрактам государственных органов власти, органов местного самоуправления, общественных организаций, граждан, юридических лиц статистической информацией на плат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экономическими отделами качественное и своевременное выполнение работ по предоставлению статистической информации в соответствии с заключенными договорами и контрактами и отдельными поручениями руководителя Белгородстата и его замест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разработке предложений по правовому и организационно-техническому обеспечению Отдела для выполнения функций по обеспечению пользователей статистической информ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в установленном порядке статистической информации по разовым запросам физических и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анализ рынка информационно-статистических услуг с целью расширения ассортимента статистической информации на областном и 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тратегии распространения статистической информации заинтересованным пользов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ая, информационная деятельность, предоставление пользователям статистической информации  в печатном виде и на электрон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опыта работы по функционированию отделов информационно-статистических услуг в системе Росст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7:00Z</dcterms:created>
  <dc:creator>326</dc:creator>
  <dc:description/>
  <cp:keywords/>
  <dc:language>en-US</dc:language>
  <cp:lastModifiedBy>Цуркина Наталья Ивановна</cp:lastModifiedBy>
  <cp:lastPrinted>2017-12-22T12:25:00Z</cp:lastPrinted>
  <dcterms:modified xsi:type="dcterms:W3CDTF">2019-01-23T14:44:00Z</dcterms:modified>
  <cp:revision>4</cp:revision>
  <dc:subject/>
  <dc:title>УТВЕРЖДЕНО</dc:title>
</cp:coreProperties>
</file>